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450850</wp:posOffset>
            </wp:positionV>
            <wp:extent cx="7997825" cy="54673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b0e25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b0e25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b0e25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b0e25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b0e25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b0e25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b0e25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b0e25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b0e25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6b0e2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6b0e2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6b0e2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6b0e2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6b0e2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6b0e2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6b0e2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6b0e2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6b0e2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6b0e25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6b0e25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6b0e2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b0e25"/>
    <w:rPr>
      <w:i/>
      <w:iCs/>
      <w:color w:val="2F5496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6b0e2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b0e2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b0e25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b0e25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6b0e2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b0e2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6b0e2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5:00Z</dcterms:created>
  <dc:creator>user</dc:creator>
  <dc:description/>
  <dc:language>en-US</dc:language>
  <cp:lastModifiedBy>user</cp:lastModifiedBy>
  <dcterms:modified xsi:type="dcterms:W3CDTF">2025-03-27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